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9 апрел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фирма «Озон»    ИНН 526223707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ма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иниВОД»           ИНН 26280583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мая 2019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УЕР-СТРОЙ» ИНН </w:t>
      </w:r>
      <w:r>
        <w:rPr>
          <w:sz w:val="22"/>
          <w:szCs w:val="22"/>
          <w:shd w:fill="FFFFFF" w:val="clear"/>
        </w:rPr>
        <w:t>63191676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мая 2019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КТ-НН»                     ИНН 526234307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              ИНН 505305272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                   ИНН 525002250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П-Инжиниринг»    ИНН 7714789993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ма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13335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647700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36830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93345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 Андрей</cp:lastModifiedBy>
  <cp:lastPrinted>2019-02-27T15:11:00Z</cp:lastPrinted>
  <dcterms:modified xsi:type="dcterms:W3CDTF">2020-08-03T17:12:00Z</dcterms:modified>
  <cp:revision>224</cp:revision>
  <dc:subject/>
  <dc:title>ПРОТОКОЛ № 1</dc:title>
</cp:coreProperties>
</file>